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�� 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�� �� ������� ������� ������� ������� ������� 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�� �� ������  ������  ������  ������� ��  ��� �����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�� �� ������   ������  ������ ������� ��   �� ��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�� �� ������� ������� ������� ��   �� ������� �������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oard 2.15 PEX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Ware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Corner BBS, +32-56-XX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t online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troduc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r is a PEX for ProBoard 2.15 that will display little no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s. The chance that Messager comes to action is user definab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a '1', Messager will always run. A '3' means that there 1/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% chance. It will display a user defined note for a wh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the user to do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PEX in order to let the user upload some more file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him some things clear. You can see it as a passive hypenos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r will randomly display one of the notes. Messag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maximum number of notes to the amount of not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. You can make as many .TXT files containing not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ne for the Main menu and another one for the Files men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r doesn't need an .INI file to be configured. Every data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is on the data-file in th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r needs ANSi to run smooth. If a you have users who use ASCii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ic!  The program will recognize their terminal setting and Mess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text screen only instead of the ANSi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this version is, that you can choose between three different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the notes. There's also an option to let the PEX choos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r is, like all my other ProBoard utilities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I made this PEX, is because there was an advertis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OARD.029 about a PEX called InBetween. You can freq that PE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Node in Belgium. I've directly freqqed this PEX, but the fil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(04/02). Then, I realised it wasn't to difficult to progra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my self. I started my favorit Borland C++ package and after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hour the first 'quick and dirty' version was ready to test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I downloaded that InBetween PEX and saw that something doesn't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eeds. It was too complex to install with its .INI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he result is very logical... Messager, a very simple to install PE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encourage more programmers to write FreeWare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, because there are a lot of programmers (I don't writ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pend more time on their registration key system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copyrighted material of Olivier Deb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erve the right to quit giving support or releasing up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and other material included in the distribution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"AS IS" without warranty of any kind. We do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functioning and/or reliability of the softwar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liable for any direct or indirect damages,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 this software in any way and you ma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dd, change or delete any files in the distribution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the original, unmodified Messag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no fee is charged for its distribution. This exclu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line time on electronic bulletin boards or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hang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ree different styles of displaying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me optim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program header when display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iled with ProBoard SDK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reason I made this PEX is because of a reaction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Between in PROBOARD.029, the Belgian ProBoar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note files are *NOT* limited to 10 notes anym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s many quot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finable delay has changed, you can now define the de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White tex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is the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definabl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definable sensitivity (chance that Messager will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 for ANSi and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eck if the specified file exist, if not give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more than one file for every menu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Messager in the Future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, 486/Pentium optimiz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where note is displayed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stall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PEX file (MESSAGER.PEX) to the PEX directory.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.ZIP where you want, but it's recommended to unzip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\MESSAGER in the ProBoard System directory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ifferent note files. Please CHANGE them! Copy MESSAGER.B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, in a menu an entry to run Messager. If you have an automa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your menu ANSi file, add another automated entry righ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#60 -  Run SDK File with MESSAGER in the data line. Ad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arameters until you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R &lt;STYLE&gt; &lt;DELAY&gt; &lt;SENSITIVITY&gt; &lt;Path to NOTES.T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MESSAGER 0 50 2 C:\PB\MESSAGER\M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make the PEX run with a delay of 50 ms and it will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ote from MAIN.TXT in the C:\PB\MESSAGER directory.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-animation will be choose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, you can Edit the file MESSAGER.BAD. This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 users who will never Messager doing something. Enter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lay some handy tricks with your user levels. You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for the normal users and the registered VIP us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new users to the use of your bulletin board, you can do i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r do it for you! The features of Messager are almost unlimite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different notes for different menus, just enter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on the data line. Take a look at EXAMPLES.ZIP for fu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by Olivier Debonne. I used Borland C++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nd compile the source. The source contains about 300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s to 5.6 KB of code. That includes all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(MESSAGER.DOC) file was edited with the Editor (EDI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ames/product mentioned in this documen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, trademarks or regist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                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                 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etween                     Jeroen Jac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oard                    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, MS-Editor        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 address is :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zakstraat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8560 Weve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onitor both PROBOARD and PROBOARD.029 Fidonet echoes. My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:291/1501.61. Leave a Netmail for a specific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rnet E-Mail address : odebonne@texas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ways download/freq my latest productions on USS Auror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phone number in my FAQ called VS_PROD.FA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ble to "Surf" the World-Wide-Web, be sure to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Soft Production Web-Site. All the latest PEXes can be fou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The URL is http://www.dma.be/p/bewoner/odebonne/v_soft/index.ht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les will also be available to FTP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tribution Site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S Aurora - Belgium/Europ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Ruben Provoost [JMJ] (Ruben.Provoost@student.kuleuven.ac.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32-16-490588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92/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bit - The Netherlands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Jurre Van Dijken (jvdijken@pi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31-592-51561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82/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lice of Lime BBS - UK/Eir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Garrick Darts (garrick@wortz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44-121-6226601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500/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m searching for distribution sites in other countries/distri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message to me if you want to be my distribution site.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24/24h BBS with Fidonet and/or TGPBN support and an E-Mail ac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Board alike nets are recommended,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N  D    O  F    D  O  C  U  M  E  N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